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6095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  <w:tab w:val="center" w:pos="7697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 xml:space="preserve">Проблема экологического воспитания учащихся является в настоящее время актуальной. Одной из ведущих задач экологического воспитания и образования школьников в настоящее время стало формирование ответственного отношения к окружающей среде. Для её решения требуется организация не только теоретических занятий, но и практической деятельности,  в ходе которой учащиеся должны овладеть умениями и навыками правильного поведения в природе, научиться оценивать состояние окружающей среды ближайшего природного окружения - двора, улицы, пришкольного участка и т.п.;  вносить свой практический вклад в сохранение и улучшение богатств и красоты природы.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кологическое образование помогает осознать ценность природы для материальных, познавательных, эстетических и духовных потребностей человека; понять, что человек-часть живой природы; его назначение - познать законы, по которым живет и развивается природа и в своих поступках руководствоваться этими законами; понять необходимость сохранения всего многообразия жизни; раскрыть сущность происходящих экологических катаклизмов; понять современные проблемы экологии; осознать актуальность её как для всего человечества, так и для каждого человека в отдельности; вызвать стремление принимать личное участие в преодоление экологического кризиса, в решении экологических проблем.</w:t>
      </w:r>
    </w:p>
    <w:p>
      <w:pPr>
        <w:pStyle w:val="Normal"/>
        <w:ind w:firstLine="708"/>
        <w:rPr/>
      </w:pPr>
      <w:r>
        <w:rPr>
          <w:color w:val="000000"/>
        </w:rPr>
        <w:t>Эффективнее формирование экологического сознания учащихся  осуществляется на основе конкретной, практико - ориентированной деятельности, направленной на изучение и защиту природы, осознании себя как части природы, в том числе и в первую очередь природы родного края. Поэтому особенностью организации учебно-воспитательного процесса по данной программе является её </w:t>
      </w:r>
      <w:r>
        <w:rPr>
          <w:i/>
          <w:iCs/>
          <w:color w:val="000000"/>
        </w:rPr>
        <w:t>практическая и исследовательская направленность, самостоятельность в изучении нового материала</w:t>
      </w:r>
      <w:r>
        <w:rPr>
          <w:color w:val="000000"/>
        </w:rPr>
        <w:t xml:space="preserve">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ольшая часть  времени отводится на практические и самостоятельные работы учащихся с целью развития и закрепления навыков исследовательской работы в области экологии. Роль педагога заключается в создании условий для продуктивной творческой деятельности, работе по раскрытию воспитательного потенциала изучаемых явлений и объектов, формировании атмосферы доверия, творчества и взаимопомощи на занятиях кружка. </w:t>
        <w:br/>
        <w:t xml:space="preserve">           В настоящее время необходимо говорить о формировании экологической культуры, как социально необходимого нравственного качества личности.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Основная цель программы</w:t>
      </w:r>
      <w:r>
        <w:rPr>
          <w:bCs/>
          <w:color w:val="000000"/>
        </w:rPr>
        <w:t xml:space="preserve"> «Юные экологи»  –</w:t>
      </w:r>
      <w:r>
        <w:rPr>
          <w:color w:val="000000"/>
        </w:rPr>
        <w:t> </w:t>
      </w:r>
      <w:r>
        <w:rPr>
          <w:bCs/>
          <w:color w:val="000000"/>
        </w:rPr>
        <w:t>развитие экологической культуры поведения учащихся в окружающей среде.</w:t>
      </w:r>
      <w:r>
        <w:rPr>
          <w:color w:val="000000"/>
        </w:rPr>
        <w:t xml:space="preserve"> </w:t>
        <w:br/>
        <w:t xml:space="preserve">          Экологическая культура проявляется в ответственном отношении к природе как к всеобщему условию и предпосылки материального производства, к объекту и предмету труда, естественной среде жизнедеятельности человека.</w:t>
        <w:br/>
        <w:t xml:space="preserve">          Экологическая культура включает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ультуру познавательной деятельности учащихся по освоению опыта человечества в отношении к природе как к</w:t>
      </w:r>
    </w:p>
    <w:p>
      <w:pPr>
        <w:pStyle w:val="Normal"/>
        <w:rPr/>
      </w:pPr>
      <w:r>
        <w:rPr>
          <w:color w:val="000000"/>
        </w:rPr>
        <w:t>источнику материальных ценностей, основе экологических условий жизни, объекту эмоциональных, в том числе и эстетических, переживаний. Успешность этой деятельности обусловлена развитием нравственных черт личности по отношению к природной среде на основе формирования умений принимать альтернативные решения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ультуру труда, формирующуюся в процессе трудовой деятельности. При этом учитываются экологические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стетические и социальные критерии при выполнении конкретных дел в различных областях природопользования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ультуру духовного общения с природой. Здесь важно развивать эстетические эмоции, умение оценива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стетические достоинства как естественной, так и преобразованной природной сферы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Задачи  программы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учить практическим умениям и навыкам рационального природопольз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>- научить работать со справочниками и определи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ить оформлять исследовательские работы;</w:t>
      </w:r>
    </w:p>
    <w:p>
      <w:pPr>
        <w:pStyle w:val="Normal"/>
        <w:spacing w:before="0" w:after="0"/>
        <w:ind w:right="215" w:hanging="0"/>
        <w:contextualSpacing/>
        <w:jc w:val="both"/>
        <w:rPr/>
      </w:pPr>
      <w:r>
        <w:rPr/>
        <w:t>- развивать глубину, самостоятельность, критичность, гибкость, вариативность мышления. Продолжить развитие способности обучающихся к  мыслительным  операциями – анализу, синтезу,  сравнению, обобщению, классификации, а также их производным – творчеству и абстрагированию.  Обучать приемам доказательства.</w:t>
      </w:r>
    </w:p>
    <w:p>
      <w:pPr>
        <w:pStyle w:val="Normal"/>
        <w:spacing w:before="0" w:after="0"/>
        <w:ind w:right="215" w:hanging="0"/>
        <w:contextualSpacing/>
        <w:jc w:val="both"/>
        <w:rPr/>
      </w:pPr>
      <w:r>
        <w:rPr/>
        <w:t>- продолжить обучение школьников способам  самостоятельной организации учебной деятельности – мотивации, планированию, самоконтролю, рефлексии при выполнении исследовательских и проектных работ.</w:t>
      </w:r>
    </w:p>
    <w:p>
      <w:pPr>
        <w:pStyle w:val="Normal"/>
        <w:spacing w:before="0" w:after="0"/>
        <w:ind w:right="215" w:hanging="0"/>
        <w:contextualSpacing/>
        <w:jc w:val="both"/>
        <w:rPr/>
      </w:pPr>
      <w:r>
        <w:rPr/>
        <w:t>- способствовать расширению кругозора,  развивать навык интеграции содержания смежных дисциплин при решении проблемных задач.</w:t>
      </w:r>
    </w:p>
    <w:p>
      <w:pPr>
        <w:pStyle w:val="Normal"/>
        <w:spacing w:before="0" w:after="0"/>
        <w:ind w:right="215" w:hanging="0"/>
        <w:contextualSpacing/>
        <w:jc w:val="both"/>
        <w:rPr/>
      </w:pPr>
      <w:r>
        <w:rPr/>
        <w:t>- продолжить обучение школьников работе с различными источниками информации, включая электронные образовательные ресурсы.</w:t>
      </w:r>
    </w:p>
    <w:p>
      <w:pPr>
        <w:pStyle w:val="Normal"/>
        <w:spacing w:before="0" w:after="0"/>
        <w:ind w:right="215" w:hanging="0"/>
        <w:contextualSpacing/>
        <w:jc w:val="both"/>
        <w:rPr/>
      </w:pPr>
      <w:r>
        <w:rPr/>
        <w:t>- развивать коммуникативную компетентность, самостоятельность и ответственность  обучающихся через парную и групповую работу, интерактивные формы взаимодействия. Создавать условия для самореализации школьников – свободы и умения достигать своих индивидуальных целей в окружающей среде  во взаимодействии с другими людьми.</w:t>
      </w:r>
    </w:p>
    <w:p>
      <w:pPr>
        <w:pStyle w:val="Normal"/>
        <w:spacing w:before="0" w:after="0"/>
        <w:ind w:right="215" w:hanging="0"/>
        <w:contextualSpacing/>
        <w:jc w:val="both"/>
        <w:rPr/>
      </w:pPr>
      <w:r>
        <w:rPr/>
        <w:t>- продолжить формирование рефлексивной культуры школьников.</w:t>
      </w:r>
    </w:p>
    <w:p>
      <w:pPr>
        <w:pStyle w:val="Normal"/>
        <w:rPr>
          <w:color w:val="000000"/>
        </w:rPr>
      </w:pPr>
      <w:r>
        <w:rPr>
          <w:color w:val="C00000"/>
        </w:rPr>
        <w:t xml:space="preserve">- </w:t>
      </w:r>
      <w:r>
        <w:rPr>
          <w:color w:val="000000"/>
        </w:rPr>
        <w:t>воспитывать чувство взаимопомощи, любознательности, уважения к мнению другого человека, коллективизм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ть стремление к активной деятельности по улучшению и сохранению природной среды, пропаганде природоохранительных знаний, нетерпимого отношения к действиям людей, наносящих вред природ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остижение цели возможно при использовании основных принципов экологического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1. Принцип целостности окружающей среды, формирующий у учащихся понимание единства окружающего мира;</w:t>
      </w:r>
    </w:p>
    <w:p>
      <w:pPr>
        <w:pStyle w:val="Normal"/>
        <w:rPr>
          <w:color w:val="000000"/>
        </w:rPr>
      </w:pPr>
      <w:r>
        <w:rPr>
          <w:color w:val="000000"/>
        </w:rPr>
        <w:t>2. Принцип межпредметных связей, раскрывающий единство и взаимосвязь окружающего мира;</w:t>
      </w:r>
    </w:p>
    <w:p>
      <w:pPr>
        <w:pStyle w:val="Normal"/>
        <w:rPr>
          <w:color w:val="000000"/>
        </w:rPr>
      </w:pPr>
      <w:r>
        <w:rPr>
          <w:color w:val="000000"/>
        </w:rPr>
        <w:t>3. Принцип непрерывности, дающий возможность использовать каждый возрастной период;</w:t>
      </w:r>
    </w:p>
    <w:p>
      <w:pPr>
        <w:pStyle w:val="Normal"/>
        <w:rPr>
          <w:color w:val="000000"/>
        </w:rPr>
      </w:pPr>
      <w:r>
        <w:rPr>
          <w:color w:val="000000"/>
        </w:rPr>
        <w:t>4. Принцип взаимосвязи регионального и глобального подходов, способствующий вовлечению учащихся в практическую деятельность;</w:t>
      </w:r>
    </w:p>
    <w:p>
      <w:pPr>
        <w:pStyle w:val="Normal"/>
        <w:rPr/>
      </w:pPr>
      <w:r>
        <w:rPr>
          <w:color w:val="000000"/>
        </w:rPr>
        <w:t xml:space="preserve">5. Принцип направленности, способствующий развитию гармоничных отношений с окружающей сред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Программа</w:t>
      </w:r>
      <w:r>
        <w:rPr>
          <w:b/>
        </w:rPr>
        <w:t xml:space="preserve"> </w:t>
      </w:r>
      <w:r>
        <w:rPr/>
        <w:t>кружка «Юные экологи» ориентирована на учащихся 7 класса, рассчитана на 1 год обучения и включает в себя 70  часов учебного времен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5"/>
        <w:gridCol w:w="16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 и те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те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2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Цели и задачи кружка. Инструктаж по Т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 xml:space="preserve">Цели и задачи кружка. Инструктаж по ТБ. </w:t>
            </w:r>
          </w:p>
          <w:p>
            <w:pPr>
              <w:pStyle w:val="Western"/>
              <w:rPr/>
            </w:pPr>
            <w:r>
              <w:rPr/>
              <w:t>Ознакомление с содержанием программы обучения.</w:t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Что такое экология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экологии. Предмет экологии, структура экологи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логия как область научного знания. Экологическое мышление как метод научного познания мира, выявления и решения экологических проблем. Не</w:t>
              <w:softHyphen/>
              <w:t>обходимость экологического мышления для каждого человека. Потребность человека в экологически благоприятной среде жизни. Экологические опасно</w:t>
              <w:softHyphen/>
              <w:t>сти в окружающем мире. Природные источники экологической опасности, их неустранимый характер. Источники экологической опасности, связанные с деятельностью человека. Экологическое мышление - условие развития экологи</w:t>
              <w:softHyphen/>
              <w:t xml:space="preserve">ческой зоркости, умения обнаруживать экологическую опасность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ие традиции и обряды в фольклоре                                                                                                                                                            </w:t>
            </w:r>
            <w:r>
              <w:rPr/>
              <w:t>7 ч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rPr/>
            </w:pPr>
            <w:r>
              <w:rPr/>
              <w:t>Экологические традиции и обряды в фольклоре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color w:val="000000"/>
                <w:lang w:eastAsia="en-US"/>
              </w:rPr>
              <w:t>Источники информации об экологиче</w:t>
              <w:softHyphen/>
              <w:t>ской культуре разных народов: тра</w:t>
              <w:softHyphen/>
              <w:t>диции, музеи, библиотеки, Интернет, кинофильмы, диалог поколений. Сбор, фиксация информации, ее обобщение и преобразование в популярный текст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логические традиции и обычаи народов России, отражённые в пред</w:t>
              <w:softHyphen/>
              <w:t>метах быта, произведениях народных промыслов, фольклоре. Экологическая культура коренных народов своего ре</w:t>
              <w:softHyphen/>
              <w:t xml:space="preserve">гиона. Особенности питания, жилища, хозяйствования, народного творчества. Отношение к вредным привычкам, расточительному природопользованию, случаям экологического вандализма. Возможность использования традиций прошлого в современном мире. </w:t>
            </w:r>
          </w:p>
          <w:p>
            <w:pPr>
              <w:pStyle w:val="Western"/>
              <w:rPr/>
            </w:pPr>
            <w:r>
              <w:rPr/>
              <w:t>Фольклор. Виды фольклора. Роль фольклора в человеческом обществе. Отражение обрядов в фольклоре. Отражение явлений природы в фольклорных произведениях. Отражение в фольклоре взглядов, пристрастий, вкусов и поверий народ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стория возникновения и развития местного населенного пункта. Причины выбора территории под населенный пункт. Связь исторически традиционных занятий населения, ремесел с природными объектами и явлениями. Взаимоотношения человека и природы: исторический экскурс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Пословицы и поговорки о природных явлениях и законах природы.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Сбор краеведческого материала «Бабушкины сказки» 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Практическая работа: «Пословицы и поговорки нашей местности».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Экологическая этика в истории и современности местного населения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«История возникновения и развития местного населенного пункта»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Топонимика. Отражение отношений человека и природы в местных названиях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b/>
              </w:rPr>
              <w:t xml:space="preserve">Законы человеческого общества как отражение законов природы                                                                                                                          </w:t>
            </w:r>
            <w:r>
              <w:rPr/>
              <w:t>3 ч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Законы природы. Законы человеческого общества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Законы природы. Законы человеческого общества. Экологический императив как основа для построения социальных отношений в культурном обществе. Экологическая культура. Права и обязанности человека по отношению к природе. Ноосферное мыш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Экологическая культура. Права и обязанности человека по отношению к природе. Ноосферное мышление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Сопоставление законов местного сообщества и законов природы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b/>
              </w:rPr>
              <w:t>Экологическая оценка состояния окружающей среды</w:t>
            </w:r>
            <w:r>
              <w:rPr/>
              <w:tab/>
              <w:t>25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rPr/>
            </w:pPr>
            <w:r>
              <w:rPr>
                <w:bCs/>
              </w:rPr>
              <w:t xml:space="preserve">Экологическое состояние и проблемы атмосферного воздуха </w:t>
            </w:r>
            <w:r>
              <w:rPr>
                <w:spacing w:val="-3"/>
              </w:rPr>
              <w:t>Республики Татарстан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/>
            </w:pPr>
            <w:r>
              <w:rPr>
                <w:spacing w:val="18"/>
              </w:rPr>
              <w:t xml:space="preserve">Источники загрязнения: транспорт, теплоэнергетики, </w:t>
            </w:r>
            <w:r>
              <w:rPr/>
              <w:t xml:space="preserve">промышленное и сельскохозяйственное производство, строительство, </w:t>
            </w:r>
            <w:r>
              <w:rPr>
                <w:spacing w:val="-1"/>
              </w:rPr>
              <w:t>бытовые отходы.</w:t>
            </w:r>
            <w:r>
              <w:rPr/>
              <w:t xml:space="preserve"> Вещества-загрязнители. Понятие о токсичности, ПДК.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Влияние природных факторов на воздушный бассейн (озоновые </w:t>
            </w:r>
            <w:r>
              <w:rPr/>
              <w:t xml:space="preserve">дыры, состояние климатического и радиационного режима). Влияние </w:t>
            </w:r>
            <w:r>
              <w:rPr>
                <w:spacing w:val="5"/>
              </w:rPr>
              <w:t xml:space="preserve">загрязнение атмосферного воздуха на биоту и здоровье человека. </w:t>
            </w:r>
            <w:r>
              <w:rPr>
                <w:spacing w:val="8"/>
              </w:rPr>
              <w:t xml:space="preserve">Состояние атмосферы и методы исследования. Меры борьбы с </w:t>
            </w:r>
            <w:r>
              <w:rPr>
                <w:spacing w:val="-1"/>
              </w:rPr>
              <w:t>загрязнением воздух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rPr>
                <w:bCs/>
              </w:rPr>
            </w:pPr>
            <w:r>
              <w:rPr>
                <w:bCs/>
              </w:rPr>
              <w:t>Основные загрязнители воздушной среды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Оценка качества воздуха в кабине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ы и методы изучения загрязнения воздух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пределение загрезненности атмосферного воздуха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индивидуальных и коллективных исследований. Анализ полученных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 водных  ресурсов Республики Татарстан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уктура водных ресурсов республики, их использование. Понятие о процессах самоочищения водоемов. Биологическое </w:t>
            </w:r>
            <w:r>
              <w:rPr>
                <w:spacing w:val="-1"/>
              </w:rPr>
              <w:t>потребление кислорода (БПК).</w:t>
            </w:r>
            <w:r>
              <w:rPr/>
              <w:t xml:space="preserve"> Основные источники загрязнения водоемов: промышленные, сельскохозяйственные и бытовые стоки, нефтепродукты, затонувшая древесина. Понятие о ПДК и ПВД загрязняющих веществ в водоёмах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онятие об эвтрофикации и заморном режиме замкнутых водоёмов Республики Татарстана. </w:t>
            </w:r>
            <w:r>
              <w:rPr>
                <w:spacing w:val="6"/>
              </w:rPr>
              <w:t xml:space="preserve">Подземные воды, их значение для водоснабжения и питания. </w:t>
            </w:r>
            <w:r>
              <w:rPr/>
              <w:t>Причины загрязнения подземных вод и опасность этого процесс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Роль болот в гидрологическом режиме бассейнов рек Республики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Cs/>
                <w:color w:val="000000"/>
                <w:spacing w:val="1"/>
              </w:rPr>
              <w:t xml:space="preserve">Экологическое   состояние   и   проблемы   использования </w:t>
            </w:r>
            <w:r>
              <w:rPr>
                <w:bCs/>
                <w:color w:val="000000"/>
                <w:spacing w:val="-1"/>
              </w:rPr>
              <w:t>внутренних вод</w:t>
            </w:r>
            <w:r>
              <w:rPr>
                <w:color w:val="000000"/>
                <w:spacing w:val="-3"/>
              </w:rPr>
              <w:t xml:space="preserve"> Республики Татарстан.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</w:rPr>
              <w:t>Основные источники загрязнения водоемов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актическая работа:</w:t>
            </w:r>
            <w:r>
              <w:rPr>
                <w:b/>
                <w:spacing w:val="-6"/>
              </w:rPr>
              <w:t xml:space="preserve"> </w:t>
            </w:r>
            <w:r>
              <w:rPr/>
              <w:t xml:space="preserve">Экологический мониторинг воды (методика исследования питьевой </w:t>
            </w:r>
            <w:r>
              <w:rPr>
                <w:spacing w:val="-5"/>
              </w:rPr>
              <w:t>воды)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е о качестве питьевой воды. Методы отбора проб воды. Приемы и методы изучения загрязнения гидросферы. Методики проведения оценки экологического состояния водных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фонд Республики Татарстан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емельный фонд </w:t>
            </w:r>
            <w:r>
              <w:rPr>
                <w:color w:val="000000"/>
                <w:spacing w:val="-3"/>
              </w:rPr>
              <w:t>Республики Татарстан</w:t>
            </w:r>
            <w:r>
              <w:rPr>
                <w:color w:val="000000"/>
                <w:spacing w:val="-1"/>
              </w:rPr>
              <w:t xml:space="preserve">, динамика его использования. </w:t>
            </w:r>
            <w:r>
              <w:rPr>
                <w:color w:val="000000"/>
                <w:spacing w:val="3"/>
              </w:rPr>
              <w:t xml:space="preserve">Источники загрязнения почв: промышленные (шины, металлолом, </w:t>
            </w:r>
            <w:r>
              <w:rPr>
                <w:color w:val="000000"/>
                <w:spacing w:val="10"/>
              </w:rPr>
              <w:t xml:space="preserve">зоошлаки, черные и цветные металлы, стекло, цемент, кирпич, </w:t>
            </w:r>
            <w:r>
              <w:rPr>
                <w:color w:val="000000"/>
              </w:rPr>
              <w:t>полиэтилен и т. д.); химическое загрязнение (пестициды, гербициды, удобрения); неправильная обработка пахотных земель, рекреационные зоны и т. д.  Проблемы свалок, их влияние на почву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Современное экологическое состояние земельных ресурсов </w:t>
            </w:r>
            <w:r>
              <w:rPr>
                <w:color w:val="000000"/>
                <w:spacing w:val="10"/>
              </w:rPr>
              <w:t xml:space="preserve">Республики. Причины истощения и загрязнения почв. </w:t>
            </w:r>
            <w:r>
              <w:rPr>
                <w:color w:val="000000"/>
                <w:spacing w:val="13"/>
              </w:rPr>
              <w:t xml:space="preserve">Биоиндификация почв. Рациональное использование и охрана </w:t>
            </w:r>
            <w:r>
              <w:rPr>
                <w:color w:val="000000"/>
                <w:spacing w:val="-1"/>
              </w:rPr>
              <w:t>земельных ресурсов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   состояние   и   проблемы   использования земельных ресурсов Республики Татарстан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Основные источники загрязнения почв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spacing w:val="-6"/>
              </w:rPr>
              <w:t xml:space="preserve">Практическая работа: </w:t>
            </w:r>
            <w:r>
              <w:rPr>
                <w:color w:val="000000"/>
              </w:rPr>
              <w:t>Биоиндикаторы почв ключевых участков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spacing w:val="-6"/>
              </w:rPr>
            </w:pPr>
            <w:r>
              <w:rPr>
                <w:bCs/>
                <w:color w:val="000000"/>
              </w:rPr>
              <w:t>Использование и охрана недр Республики Татарста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Особенности технологии добычи и переработки поле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паемых. Виды загрязнений в результате добычи и переработк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сырья. Понятие о памятниках природы. Обзор геолог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мятников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спублики Татарста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Экологическое   состояние   и   проблемы   рационального использования растительных ресурсов</w:t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/>
            </w:pPr>
            <w:r>
              <w:rPr/>
              <w:t xml:space="preserve">Основные типы растительности  </w:t>
            </w:r>
            <w:r>
              <w:rPr>
                <w:spacing w:val="-3"/>
              </w:rPr>
              <w:t>Республики Татарстан.</w:t>
            </w:r>
            <w:r>
              <w:rPr>
                <w:b/>
                <w:spacing w:val="-3"/>
              </w:rPr>
              <w:t xml:space="preserve"> </w:t>
            </w:r>
            <w:r>
              <w:rPr/>
              <w:t xml:space="preserve"> Роль леса в экономике края. Современное состояние лесных ресурсов. Причины </w:t>
            </w:r>
            <w:r>
              <w:rPr>
                <w:spacing w:val="10"/>
              </w:rPr>
              <w:t xml:space="preserve">сокращения лесов. Не древесная дикорастущая продукция леса </w:t>
            </w:r>
            <w:r>
              <w:rPr>
                <w:spacing w:val="16"/>
              </w:rPr>
              <w:t xml:space="preserve">(пищевые, лекарственные растения, грибы). Рациональное </w:t>
            </w:r>
            <w:r>
              <w:rPr>
                <w:spacing w:val="3"/>
              </w:rPr>
              <w:t xml:space="preserve">использование других растительных сообществ области; пойменных </w:t>
            </w:r>
            <w:r>
              <w:rPr>
                <w:spacing w:val="-2"/>
              </w:rPr>
              <w:t>лугов, бо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Практическая работа: </w:t>
            </w:r>
            <w:r>
              <w:rPr/>
              <w:t xml:space="preserve">Изучение экологических групп растений (гидрофиты, гигрофиты, </w:t>
            </w:r>
            <w:r>
              <w:rPr>
                <w:spacing w:val="-1"/>
              </w:rPr>
              <w:t xml:space="preserve">мезофиты,     ксерофиты, психрофиты)     и     их     приспособительных </w:t>
            </w:r>
            <w:r>
              <w:rPr>
                <w:spacing w:val="-2"/>
              </w:rPr>
              <w:t>особенносте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состоянием сообществ организмов как способ оценки их экологического состояния. Факторы нарушений экосистем и их определение (тревожность, нарушение внутривидовых и межвидовых отношений, естественных жизненных циклов и др.). Основные  экогруппы  расте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биологических объектов при мониторинге загрязнений окружающей среды (растительных организмов). Биоиндикация на примере лишайника, сосны, липы, ряски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Флора республики Татарстан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/>
              <w:t xml:space="preserve">Многообразие растений Республики. Редкие и исчезающие растения  </w:t>
            </w:r>
            <w:r>
              <w:rPr>
                <w:spacing w:val="-3"/>
              </w:rPr>
              <w:t>Республик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 xml:space="preserve">и их охрана. </w:t>
            </w:r>
            <w:r>
              <w:rPr>
                <w:spacing w:val="2"/>
              </w:rPr>
              <w:t xml:space="preserve">Растения местной флоры, занесенные в Красную Книгу. </w:t>
            </w:r>
            <w:r>
              <w:rPr/>
              <w:t>Причины исчезновения их и необходимость их охраны. Составление Красной книги растений местной растительности РТ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4"/>
              </w:rPr>
              <w:t xml:space="preserve">Редкие и исчезающие виды растений  </w:t>
            </w:r>
            <w:r>
              <w:rPr>
                <w:color w:val="000000"/>
                <w:spacing w:val="-3"/>
              </w:rPr>
              <w:t xml:space="preserve">Республики 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4"/>
              </w:rPr>
              <w:t>и их охрана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Рациональное использование  и охрана животного мира </w:t>
            </w:r>
            <w:r>
              <w:rPr>
                <w:spacing w:val="-1"/>
              </w:rPr>
              <w:t>Республики Татарста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Современное состояние фауны Республики. Охрана и </w:t>
            </w:r>
            <w:r>
              <w:rPr>
                <w:color w:val="000000"/>
              </w:rPr>
              <w:t xml:space="preserve">воспроизводство животного мира. Понятие «реакклиматизации» и </w:t>
            </w:r>
            <w:r>
              <w:rPr>
                <w:color w:val="000000"/>
                <w:spacing w:val="-1"/>
              </w:rPr>
              <w:t>«акклиматизации» животных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8"/>
              </w:rPr>
              <w:t xml:space="preserve">Сохранение, воспроизводство и восстановление видов </w:t>
            </w:r>
            <w:r>
              <w:rPr>
                <w:color w:val="000000"/>
                <w:spacing w:val="-1"/>
              </w:rPr>
              <w:t xml:space="preserve">промысловых животных. </w:t>
            </w:r>
            <w:r>
              <w:rPr>
                <w:color w:val="000000"/>
              </w:rPr>
              <w:t>Рыбные ресурсы республики, их рациональное использование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хотничья фауна, её современная роль и значение. Охотничьи </w:t>
            </w:r>
            <w:r>
              <w:rPr>
                <w:color w:val="000000"/>
                <w:spacing w:val="5"/>
              </w:rPr>
              <w:t xml:space="preserve">хозяйства. Понятие о лицензиях. Главные причины уменьшения </w:t>
            </w:r>
            <w:r>
              <w:rPr>
                <w:color w:val="000000"/>
              </w:rPr>
              <w:t xml:space="preserve">численности   популяций  разных  групп   животных:   изменение  среды обитания, мелиорация, экологически непродуманное строительство, использование скоростной техники, нелицензионные отстрелы и отловы </w:t>
            </w:r>
            <w:r>
              <w:rPr>
                <w:color w:val="000000"/>
                <w:spacing w:val="-6"/>
              </w:rPr>
              <w:t xml:space="preserve">и др. </w:t>
            </w:r>
            <w:r>
              <w:rPr>
                <w:color w:val="000000"/>
                <w:spacing w:val="2"/>
              </w:rPr>
              <w:t>Виды животных, занесенные в Красную Книг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Фауна республики Татарстан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Многообразие животного мира Республики. Редкие и исчезающие виды животных </w:t>
            </w:r>
            <w:r>
              <w:rPr>
                <w:spacing w:val="-3"/>
              </w:rPr>
              <w:t>Республик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 xml:space="preserve">и их охрана. </w:t>
            </w:r>
            <w:r>
              <w:rPr>
                <w:spacing w:val="2"/>
              </w:rPr>
              <w:t xml:space="preserve">Животные  местной флоры, занесенные в Красную Книгу. </w:t>
            </w:r>
            <w:r>
              <w:rPr/>
              <w:t>Причины исчезновения их и необходимость их охраны. Составление Красной книги животных  местной растительности РТ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  <w:spacing w:val="4"/>
              </w:rPr>
              <w:t xml:space="preserve">Редкие и исчезающие виды животных  </w:t>
            </w:r>
            <w:r>
              <w:rPr>
                <w:color w:val="000000"/>
                <w:spacing w:val="-3"/>
              </w:rPr>
              <w:t xml:space="preserve">Республики 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4"/>
              </w:rPr>
              <w:t>и их охрана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Гербарий расти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о гербарии и его назначении. Методика составления гербари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Определители флоры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онятие об определителе флоры и фауны. Методика работы с определителями растений, грибов, лишайников, животных. Обучение работы с определителями раст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Определители фаун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Особо охраняемые природные территор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</w:rPr>
              <w:t xml:space="preserve">Типы особо охраняемых территорий и акваторий. </w:t>
            </w:r>
            <w:r>
              <w:rPr>
                <w:spacing w:val="1"/>
              </w:rPr>
              <w:t xml:space="preserve"> Национальный парк «Нижняя Кама». Заказники. </w:t>
            </w:r>
            <w:r>
              <w:rPr>
                <w:spacing w:val="-1"/>
              </w:rPr>
              <w:t xml:space="preserve">Памятники природы. Закон Российской Федерации </w:t>
            </w:r>
            <w:r>
              <w:rPr/>
              <w:t>«Об особо охраняемых природных территориях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Региональные экологические проблемы Республики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1"/>
              </w:rPr>
              <w:t xml:space="preserve">Отходы производства и потребления. Техногенное воздействие. </w:t>
            </w:r>
            <w:r>
              <w:rPr>
                <w:spacing w:val="-1"/>
              </w:rPr>
              <w:t xml:space="preserve">Лесные пожары. Весенний паводок. Понятие «мониторинг», его виды и </w:t>
            </w:r>
            <w:r>
              <w:rPr>
                <w:spacing w:val="-2"/>
              </w:rPr>
              <w:t>знач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  <w:spacing w:val="3"/>
              </w:rPr>
              <w:t>Картирование источников загрязнения на местной территории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7" w:leader="none"/>
                <w:tab w:val="right" w:pos="15394" w:leader="none"/>
              </w:tabs>
              <w:rPr/>
            </w:pPr>
            <w:r>
              <w:rPr>
                <w:b/>
              </w:rPr>
              <w:t>Среда обитания и здоровье человека.</w:t>
              <w:tab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22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spacing w:val="1"/>
              </w:rPr>
            </w:pPr>
            <w:r>
              <w:rPr>
                <w:spacing w:val="1"/>
              </w:rPr>
              <w:t>Экология человек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Экология человека. Экологические факторы. Экологические знания как </w:t>
            </w:r>
            <w:r>
              <w:rPr/>
              <w:t>основа взаимодействия человека с окружающей сред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spacing w:val="1"/>
              </w:rPr>
            </w:pPr>
            <w:r>
              <w:rPr>
                <w:spacing w:val="1"/>
              </w:rPr>
              <w:t>Экологические фактор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bCs/>
                <w:color w:val="000000"/>
                <w:spacing w:val="-2"/>
              </w:rPr>
              <w:t xml:space="preserve">Влияние природных факторов на здоровье </w:t>
            </w:r>
            <w:r>
              <w:rPr>
                <w:bCs/>
                <w:color w:val="000000"/>
                <w:spacing w:val="2"/>
              </w:rPr>
              <w:t>населения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Природная среда - фактор здоровья. Состояние окружающей среды </w:t>
            </w:r>
            <w:r>
              <w:rPr/>
              <w:t xml:space="preserve">. Природные факторы, воздействующие на здоровье человека (климат, качественный состав воздуха, воды, почвы). Влияние </w:t>
            </w:r>
            <w:r>
              <w:rPr>
                <w:spacing w:val="-1"/>
              </w:rPr>
              <w:t xml:space="preserve">природных сред на здоровье человека и характер заболеваний. Адаптация, её </w:t>
            </w:r>
            <w:r>
              <w:rPr/>
              <w:t xml:space="preserve">виды, периоды и механизмы. Адаптивные типы людей: полярный, </w:t>
            </w:r>
            <w:r>
              <w:rPr>
                <w:spacing w:val="-1"/>
              </w:rPr>
              <w:t xml:space="preserve">тропический, высокогорный. Социально-экономические факторы городской </w:t>
            </w:r>
            <w:r>
              <w:rPr/>
              <w:t>и сельской среды, влияющие на жизнедеятельность населения (бюджет семьи, обеспеченность медицинскими и бытовыми услугами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Адаптация, её </w:t>
            </w:r>
            <w:r>
              <w:rPr>
                <w:color w:val="000000"/>
              </w:rPr>
              <w:t>виды, периоды и механизмы. Адаптивные типы людей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Определение степени запыленности воздуха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  <w:spacing w:val="-1"/>
              </w:rPr>
              <w:t>Практическая работа: Определение особенностей  адаптаций  людей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  <w:spacing w:val="-1"/>
              </w:rPr>
            </w:pPr>
            <w:r>
              <w:rPr>
                <w:color w:val="000000"/>
              </w:rPr>
              <w:t>Образ жизни как фактор здоровья. Понятие здорового образа жизни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жизни как фактор здоровья. Понятие здорового образа жизни. Культура питания. Понятие об экологически чистых продуктах питания. Психо-физиологические основы формирования потребности здорового образа жизни. Нравственность и здоровье. Вредные привычки и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действие на организм человека. Значение физических упражнен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человека. Гиподинамия. Закаливание. Социальные проблемы населения.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армоничности физического развития: а) из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анки с помощью визуальных наблюдений; б) определение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пы методом получения отпечатка; в) определение биоритм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</w:rPr>
              <w:t>Культура питания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 xml:space="preserve">Вредные привычки и их </w:t>
            </w:r>
            <w:r>
              <w:rPr>
                <w:color w:val="000000"/>
                <w:spacing w:val="-1"/>
              </w:rPr>
              <w:t>воздействие на организм человека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пределение гармоничности физического развития.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/>
                <w:spacing w:val="-26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Среда жизнедеятельности человека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среда, её характеристика. Микроклимат. Условия </w:t>
            </w:r>
            <w:r>
              <w:rPr>
                <w:spacing w:val="-1"/>
              </w:rPr>
              <w:t xml:space="preserve">освещённости, температуры, воздушного режима, шумового воздействия и </w:t>
            </w:r>
            <w:r>
              <w:rPr/>
              <w:t xml:space="preserve">их влияние на здоровье. Экология жилища. Эстетическое оформление и </w:t>
            </w:r>
            <w:r>
              <w:rPr>
                <w:spacing w:val="-1"/>
              </w:rPr>
              <w:t xml:space="preserve">санитарно-гигиеническая оценка материалов, используемых в современной </w:t>
            </w:r>
            <w:r>
              <w:rPr>
                <w:spacing w:val="-3"/>
              </w:rPr>
              <w:t>квартир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фессиональных заболеваний и их профилактика. Экологическая оценка классного помещения (оценка интерь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тественной и искусственной освещённости, температурного режима, эффективности вентиляции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араметры микроклимата. Световой режим: его компоненты, влияние на здоровь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человека. Акустический режим. Внутридомовой шум, его устранение. Внеш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ум. Изоляционные материалы. Воздушный режим. Сухой воздух: его влия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доровье и жилище. Увлажнение воздуха. Оптимальная влажность. Излишняя вл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ь, ее влияние на человека, на санитарное состояние квартиры. Вентиляция, теп</w:t>
              <w:softHyphen/>
              <w:t xml:space="preserve">ловой режим. Потери тепла в квартире. Оптимальный тепловой режи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Практическая работа: Экологическая оценка классного помещения (оценка интерьера, </w:t>
            </w:r>
            <w:r>
              <w:rPr>
                <w:spacing w:val="-1"/>
              </w:rPr>
              <w:t>естественной и искусственной освещённости, температурного режима, эффективности вентиляции)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Экология квартиры. </w:t>
            </w:r>
            <w:r>
              <w:rPr>
                <w:bCs/>
                <w:color w:val="000000"/>
                <w:spacing w:val="-1"/>
              </w:rPr>
              <w:t>Экологические свойства строительных и отделочных материалов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икроклимат в квартире 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актическая работа: Измерение и оценка параметров микроклимата квартир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Экологическая оценка классного помещения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стения - индикаторы воздуха в квартир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тения - «живые фильтры». Роль растений в квартире. Фитодизайн. Коэффициент эффективности очистки воздуха растения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4"/>
              </w:rPr>
              <w:t>Дом без пы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машней пыли. Источники пыли в квартире. Влияние пыли на здоровье че</w:t>
              <w:softHyphen/>
              <w:t xml:space="preserve">ловека. Пылевые клещи. Аллергические реакции на продукты жизне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ылевого клеща. Средства борьбы с пылью, пылевыми клещами. Выбор пылесос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Домашняя санстан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овые мыши. Средства борьбы с грызунами. Моль. Вред, причиняемый молью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борьбы. Тараканы - возбудители кишечных инфекций. Средства борьбы с тараканами. Комары. Мухи. Муравьи. Клопы. Вши и блохи. Пауки. Вредители муки и крупы. Жук-точильщик. Сырость и плесень. Древесный грибок. Способы защи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сторожно! Бытовая хи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редства бытовой химии - причина заболеваний человека. Опасные ингредиен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е в состав средств бытовой химии, парфюмерии, косметики и средств ли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й гигиены. Рекомендации по подбору и применению бытовой хими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 «Изучение бытовых экотоксинов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Стоит ли выносить сор из избы?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щая классификация бытовых отходов. Способы избавления от отходов. Основные </w:t>
            </w:r>
            <w:r>
              <w:rPr>
                <w:spacing w:val="-1"/>
              </w:rPr>
              <w:t>направления решения проблемы бытовых отходов: сбор компонентов бытового му</w:t>
              <w:softHyphen/>
            </w:r>
            <w:r>
              <w:rPr>
                <w:spacing w:val="-2"/>
              </w:rPr>
              <w:t>сора, рециклинг (повторное использование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«Изучение качественных и количественных характеристик бы</w:t>
              <w:softHyphen/>
              <w:t>товых отходов, производимых одной семьей за несколько дней»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7" w:leader="none"/>
                <w:tab w:val="left" w:pos="14550" w:leader="none"/>
              </w:tabs>
              <w:rPr/>
            </w:pPr>
            <w:r>
              <w:rPr>
                <w:b/>
              </w:rPr>
              <w:t>Экология питания</w:t>
              <w:tab/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0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Экологическое качество продуктов пит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Роль пищи в жизни человека. Рациональное питание. Биологические и химические </w:t>
            </w:r>
            <w:r>
              <w:rPr>
                <w:spacing w:val="-1"/>
              </w:rPr>
              <w:t>загрязнители пищи. Экологически чистые продукты. Распределение нитратов в ово</w:t>
              <w:softHyphen/>
            </w:r>
            <w:r>
              <w:rPr/>
              <w:t>щах. Способы уменьшения содержания нитра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нитратов в растен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пределения нитратов в продуктах растительного происхожд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Есть или не есть, пить или не пить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дим? Продукты питания быстрого приготовления. Их влияние на здоровье человека. Газированные напитки, влияние на здоровье. Категории качества про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льственных товаров. Жевательная резинка. Способы приготовления и 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. Пищевые добавки. Консерванты. Ароматизат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состава пищевых продуктов по этикеткам на уп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вке».</w:t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рансгенные продукты питания - за и проти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ют собой трансгенные продукты. Как это делается? Создание тран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нных продуктов. Насколько они опасны? Маркировка трансгенн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итамины - чудесные вещ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витаминов в обмене веществ. Жирорастворимые и водораств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мые витамины. Авитаминоз и его причины. Заболевания, связанные с недоста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 витаминов в организме. Суточная потребность в витаминах. Правила при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пищи, при которых обеспечивается наиболее полное сохранение витамин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Вода. Состав и качество питьевой воды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держание воды в организме человека. Основные требования, предъявляемые к питьевой воде. Органолептические показатели воды. Опасность загрязнения воды. </w:t>
            </w:r>
            <w:r>
              <w:rPr/>
              <w:t>Качество питьевой воды и здоровье человека. Способы очистки воды.</w:t>
            </w:r>
            <w:r>
              <w:rPr>
                <w:color w:val="000000"/>
                <w:spacing w:val="3"/>
              </w:rPr>
              <w:t xml:space="preserve"> Жесткость воды. Временная жесткость. Постоянная жесткость. Свойства жесткой </w:t>
            </w:r>
            <w:r>
              <w:rPr>
                <w:color w:val="000000"/>
                <w:spacing w:val="-3"/>
              </w:rPr>
              <w:t>воды. Способы уменьшения жесткости. Методики измерения  жесткости в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  <w:spacing w:val="-2"/>
              </w:rPr>
              <w:t>Практическая работа: Измерение общей жесткости вод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  <w:spacing w:val="-2"/>
              </w:rPr>
            </w:pPr>
            <w:r>
              <w:rPr/>
              <w:t>Практическая работа: Способы устранения жесткости воды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тоговое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общение и систематизация знаний, умений и навыков курса “Юные экологи”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анализ учащимися своей работы в течение г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опы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Резер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1417"/>
        <w:gridCol w:w="1843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аемый раздел, 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е сроки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Введение.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Введение. Цели и задачи кружка. 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Что такое эколог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Экологические традиции и обряды в фолькло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Экологические традиции и обряды в фолькл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ословицы и поговорки о природных явлениях и законах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Сбор краеведческого материала «Бабушкины сказ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«Пословицы и поговорки нашей мест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Экологическая этика в истории и современности местного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«История возникновения и развития местного населенного пун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Топонимика. Отражение отношений человека и природы в местных наз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                </w:t>
            </w:r>
            <w:r>
              <w:rPr/>
              <w:t xml:space="preserve">Законы человеческого общества как отражение законов природ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Законы природы. Законы человеческ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Экологическая культура. Права и обязанности человека по отношению к природе. Ноосферное мыш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Сопоставление законов местного сообщества и законов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</w:rPr>
            </w:pPr>
            <w:r>
              <w:rPr>
                <w:b/>
              </w:rPr>
              <w:t xml:space="preserve">                 </w:t>
            </w:r>
            <w:r>
              <w:rPr/>
              <w:t xml:space="preserve">Экологическая оценка состояния окружающей среды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</w:rPr>
            </w:pPr>
            <w:r>
              <w:rPr>
                <w:bCs/>
              </w:rPr>
              <w:t>Экологическое состояние и проблемы атмосферного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</w:rPr>
            </w:pPr>
            <w:r>
              <w:rPr>
                <w:bCs/>
              </w:rPr>
              <w:t>Основные загрязнители воздуш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Оценка качества воздуха в кабин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 водных  ресурсов Республики Татар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Экологическое   состояние   и   проблемы   использования </w:t>
            </w:r>
            <w:r>
              <w:rPr>
                <w:bCs/>
                <w:color w:val="000000"/>
                <w:spacing w:val="-1"/>
              </w:rPr>
              <w:t>внутренних вод</w:t>
            </w:r>
            <w:r>
              <w:rPr>
                <w:color w:val="000000"/>
                <w:spacing w:val="-3"/>
              </w:rPr>
              <w:t xml:space="preserve"> Республики Татар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Основные источники загрязнения водое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актическая работа:</w:t>
            </w:r>
            <w:r>
              <w:rPr>
                <w:b/>
                <w:spacing w:val="-6"/>
              </w:rPr>
              <w:t xml:space="preserve"> </w:t>
            </w:r>
            <w:r>
              <w:rPr/>
              <w:t xml:space="preserve">Экологический мониторинг воды (методика исследования питьевой </w:t>
            </w:r>
            <w:r>
              <w:rPr>
                <w:spacing w:val="-5"/>
              </w:rPr>
              <w:t>вод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фонд Республики Татар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  состояние   и   проблемы   использования земельных ресурсов Республики Татар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Основные источники загрязнения поч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spacing w:val="-6"/>
              </w:rPr>
              <w:t xml:space="preserve">Практическая работа: </w:t>
            </w:r>
            <w:r>
              <w:rPr>
                <w:color w:val="000000"/>
              </w:rPr>
              <w:t>Биоиндикаторы почв ключев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spacing w:val="-6"/>
              </w:rPr>
            </w:pPr>
            <w:r>
              <w:rPr>
                <w:bCs/>
                <w:color w:val="000000"/>
              </w:rPr>
              <w:t>Использование и охрана недр Республики Татар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Экологическое   состояние   и   проблемы   рационального использования расти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рактическая работа: </w:t>
            </w:r>
            <w:r>
              <w:rPr/>
              <w:t xml:space="preserve">Изучение экологических групп растений (гидрофиты, гигрофиты, </w:t>
            </w:r>
            <w:r>
              <w:rPr>
                <w:spacing w:val="-1"/>
              </w:rPr>
              <w:t xml:space="preserve">мезофиты,     ксерофиты, психрофиты)     и     их     приспособительных </w:t>
            </w:r>
            <w:r>
              <w:rPr>
                <w:spacing w:val="-2"/>
              </w:rPr>
              <w:t>особ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лора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4"/>
              </w:rPr>
              <w:t xml:space="preserve">Редкие и исчезающие виды растений  </w:t>
            </w:r>
            <w:r>
              <w:rPr>
                <w:color w:val="000000"/>
                <w:spacing w:val="-3"/>
              </w:rPr>
              <w:t xml:space="preserve">Республики 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4"/>
              </w:rPr>
              <w:t>и их ох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Рациональное использование  и охрана животного мира </w:t>
            </w:r>
            <w:r>
              <w:rPr>
                <w:spacing w:val="-1"/>
              </w:rPr>
              <w:t>Республики Татар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Фауна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  <w:spacing w:val="4"/>
              </w:rPr>
              <w:t xml:space="preserve">Редкие и исчезающие виды животных  </w:t>
            </w:r>
            <w:r>
              <w:rPr>
                <w:color w:val="000000"/>
                <w:spacing w:val="-3"/>
              </w:rPr>
              <w:t xml:space="preserve">Республики 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4"/>
              </w:rPr>
              <w:t>и их ох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Гербарий расти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Определители фл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Определители фа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Особо охраняемые природные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Региональные экологические проблемы Республ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  <w:spacing w:val="3"/>
              </w:rPr>
              <w:t>Практическая работа: Картирование источников загрязнения на территории</w:t>
            </w:r>
            <w:r>
              <w:rPr>
                <w:color w:val="000000"/>
                <w:spacing w:val="-3"/>
              </w:rPr>
              <w:t xml:space="preserve"> Республики Татар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реда обитания и здоровье человека.</w:t>
              <w:tab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spacing w:val="1"/>
              </w:rPr>
              <w:t>Экологи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spacing w:val="1"/>
              </w:rPr>
            </w:pPr>
            <w:r>
              <w:rPr>
                <w:spacing w:val="1"/>
              </w:rPr>
              <w:t>Экологические фа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bCs/>
                <w:color w:val="000000"/>
                <w:spacing w:val="-2"/>
              </w:rPr>
              <w:t xml:space="preserve">Влияние природных факторов на здоровье </w:t>
            </w:r>
            <w:r>
              <w:rPr>
                <w:bCs/>
                <w:color w:val="000000"/>
                <w:spacing w:val="2"/>
              </w:rPr>
              <w:t>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Адаптация, её </w:t>
            </w:r>
            <w:r>
              <w:rPr>
                <w:color w:val="000000"/>
              </w:rPr>
              <w:t>виды, периоды и механизмы. Адаптивные типы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Практическая работа: Определение степени запыленности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  <w:spacing w:val="-1"/>
              </w:rPr>
              <w:t>Практическая работа: Определение особенностей  адаптаций 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  <w:spacing w:val="-1"/>
              </w:rPr>
            </w:pPr>
            <w:r>
              <w:rPr>
                <w:color w:val="000000"/>
              </w:rPr>
              <w:t>Образ жизни как фактор здоровья. Понятие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</w:rPr>
              <w:t>Культура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 xml:space="preserve">Вредные привычки и их </w:t>
            </w:r>
            <w:r>
              <w:rPr>
                <w:color w:val="000000"/>
                <w:spacing w:val="-1"/>
              </w:rPr>
              <w:t>воздействие на организм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пределение гармоничности физического разви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Среда жизнедея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Практическая работа: Экологическая оценка классного помещения (оценка интерьера, </w:t>
            </w:r>
            <w:r>
              <w:rPr>
                <w:spacing w:val="-1"/>
              </w:rPr>
              <w:t>естественной и искусственной освещённости, температурного режима, эффективности вентиля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Экология квартиры. </w:t>
            </w:r>
            <w:r>
              <w:rPr>
                <w:bCs/>
                <w:color w:val="000000"/>
                <w:spacing w:val="-1"/>
              </w:rPr>
              <w:t>Экологические свойства строительных и отделоч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икроклимат в квартир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актическая работа: Измерение и оценка параметров микроклимата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Экологическая оценка классного пом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стения - индикаторы воздуха в кварт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м без пы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машняя санста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>Осторожно! Бытов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Стоит ли выносить сор из изб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«Изучение качественных и количественных характеристик бы</w:t>
              <w:softHyphen/>
              <w:t>товых отходов, производимых одной семьей за несколько дн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Экология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Экологическое качество продуктов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нитратов в раст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Есть или не есть, пить или не п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состава пищевых продуктов по этикеткам на уп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вке».</w:t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рансгенные продукты питания - за и 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итамины - чудес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Вода. Состав и качество питьевой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>
                <w:color w:val="000000"/>
                <w:spacing w:val="-2"/>
              </w:rPr>
              <w:t>Практическая работа: Измерение общей жесткост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: Способы устранения жесткости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2"/>
        </w:numPr>
        <w:rPr/>
      </w:pPr>
      <w:r>
        <w:rPr/>
        <w:t>Саутин Е.А. Организация и проведение экологического мониторинга. Учебно- методическое пособие – Усть- Илимск: филиал ИГПУ, 2002.- 394 с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по биологии. 6- 11 классы/ Сост. С.М.Курганский. – М.: ВАКО, 2015. – 288 с.- (Мастерская учителя биологии)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кин Б.М., Наумова Л.Г. Экология России. Учебник для общеобразовательной школы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сунов Е.А. Экология. Учебник для общеобразовательных школ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русско- татарский толковый словарь: Ок. 10000 слов/Ф.Г.Ситдиков, Р.К.Закиев, А.Б.Халидов и др.Под ред.Ф.Г.Ситдикова, Р.К.Закиева.- Казань: Магариф, 1998.-655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20" w:bottom="77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0:00Z</dcterms:created>
  <dc:creator>Учитель</dc:creator>
  <dc:description/>
  <cp:keywords/>
  <dc:language>en-US</dc:language>
  <cp:lastModifiedBy>МБОУ БСОШ</cp:lastModifiedBy>
  <cp:lastPrinted>2022-09-18T21:18:00Z</cp:lastPrinted>
  <dcterms:modified xsi:type="dcterms:W3CDTF">2022-12-29T07:58:00Z</dcterms:modified>
  <cp:revision>14</cp:revision>
  <dc:subject/>
  <dc:title>Департамент образования и науки</dc:title>
</cp:coreProperties>
</file>